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参赛作品答辩顺序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964"/>
        <w:gridCol w:w="2609"/>
        <w:gridCol w:w="3027"/>
      </w:tblGrid>
      <w:tr>
        <w:trPr>
          <w:trHeight w:val="63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:00-12</w:t>
            </w: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赛选手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四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用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RIZ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理论提高采油树维修效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丛日东、白丽君、王哲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三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缩短注水井井下测调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琦、张铁刚、朱龙君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四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于“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3”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套管液满自动关闭器的研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福海、路明亮、程亮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降低装置对八面狐罐体表面划伤程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俊超、王洪义、孟凡义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手动夹紧单元的柔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雪、范俊超、孟凡义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井下作业分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压井喷砂器返喷问题的研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原、唐少东、刘跃宝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尔滨医科大学众创空间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型可回收式口腔清理器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葛礼菲、张博、王锟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电集团哈尔滨锅炉厂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锅炉分隔屏热量分布均匀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馨、高维广、苏宏亮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电集团哈尔滨锅炉厂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TA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钻头加工镍基堆焊管板孔群时的寿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汀鹤、徐晓星、柳云天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通用敞车冬季散粒货物卸车效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纪洪凯、谭宗保、宫文新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井下管柱防喷开关密封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有官、王树坤、路运胜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九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浅封井解封安全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洪亮、张朋娟、付荣娟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控制抽油机平衡块位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晶、孟剑锋、刘金平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采油工程研究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电缆直控分层注采工艺信号传输可靠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井慧、周宇鹏、佟音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七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降低掺水管线堵塞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帅、闫静、刘庆辉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第一重型机械股份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大悬伸铣削的效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松、陈楚、杜佳男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减少平板粗糙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铁鑫、王海颖、孙海双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三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螺杆泵驱动装置套入光杆成功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旭东、马宇泽、单继鹏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六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降低抽油机井耗电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阳、洪微微、李昊洋、郑思成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电集团哈尔滨锅炉厂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正置立式高压加热器人孔盖拆卸后的安全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博、章岱超、赵东平</w:t>
            </w:r>
          </w:p>
        </w:tc>
      </w:tr>
      <w:tr>
        <w:trPr>
          <w:trHeight w:val="63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:00-17</w:t>
            </w: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全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品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赛选手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五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控制油水井作业的污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国军、刘佳欣、刘双新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检测制动管内壁的表现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孟凡义、李铁鑫、王海颖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七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驴头后悬绳器拆装效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秀艳、张玲丽、崔晶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四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含水条件下的抽油机井口盘根密封问题解决方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汤凯、杨海波、牛文娟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路货车车轴校直技术研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振英、王皓、刘峻岭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电集团哈尔滨锅炉厂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生物质正压气化系统螺旋输送机给料的稳定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志远、李琪、贾培英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尔滨博实橡塑设备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针对立袋排气过程效率研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松、刘怀仁、孟盈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三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降低防喷脱接器对接下放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占永、郭滨、孙琦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八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抽油杆扶正器打捞效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志贤、刘勇、王丹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七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降低配水间自动调节阀损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永华、王京、冯小英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达市庆新油田开发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RIZ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前驴头毛辫子维保问题的研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颜廷虎、李云祥、赵丹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测试技术服务分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通井器在斜井测试中适应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凤凯、赵兴达、沈鸿图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黑龙江德沃科技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小粒种子排种器单粒精播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华、邓宇、窦钰程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石油测井有限公司大庆分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RIZ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计的双触点井径位移传感器与检测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尹立山、史浩然、逄犇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八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消除油井检泵作业环境污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海山、郭晓娟、徐蕾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车齐齐哈尔车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消除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7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粮食漏斗车侧板滚弧过程的焊缝损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威雄、张维、刘朋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四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螺杆泵地面驱动装置改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淼、宋增彬、石晓琳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七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减少污水回收池污垢的沉降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双庆、王峰、林文艳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采油工程研究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控制细分井注水准确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宇鹏、佟音、张伟超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庆油田有限责任公司第三采油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控制法兰盘处介质泄漏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龙君、刘翠霞、王占永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王秀莲（荷之秀）</cp:lastModifiedBy>
  <dcterms:modified xsi:type="dcterms:W3CDTF">2019-10-21T09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